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4"/>
        <w:rPr>
          <w:b/>
          <w:b/>
        </w:rPr>
      </w:pPr>
      <w:r>
        <w:rPr>
          <w:b/>
        </w:rPr>
        <w:t>Ирбейский сельский Совет депутатов</w:t>
      </w:r>
    </w:p>
    <w:p>
      <w:pPr>
        <w:pStyle w:val="Heading4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8 июня 2015г                          с. Ирбейское                                                  № 18-р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ыборах депутатов Ирбейского сельского Совета депутатов Ирбейского района Красноярского края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соответствии с Федеральным законом от 06.10.2003 г. №131-ФЗ «Об общих принципах местного самоуправления в Российской Федерации», Федеральным законом от 12.06.2002 г. № 67 –ФЗ «Об основных гарантиях избирательных прав и права на участие в референдуме граждан Российской Федерации»,  Уставом Ирбейского сельсовета Ирбейского района Красноярского края, Ирбейский сельски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Назначить выборы депутатов Ирбейского сельского Совета депутатов Ирбейского района Красноярского края  на 13 сентября 201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Контроль за исполнением настоящего решения возложить на председателя Ирбейского сельского Совета депутатов Клебанову Нину Федоро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Настоящее решение вступает в силу в день, следующий за днем его официального опубликования в газете «Ирбейская правда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Ирбейского сельсовета                         А.М. Дрозд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ь Ирбе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Совета депутатов                                    Н.Ф. Клеба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88"/>
      <w:jc w:val="both"/>
    </w:pPr>
    <w:rPr/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left="-426" w:hanging="0"/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5:04:00Z</dcterms:created>
  <dc:creator>Юлия Иосифовна</dc:creator>
  <dc:description/>
  <cp:keywords/>
  <dc:language>en-US</dc:language>
  <cp:lastModifiedBy>Пользователь</cp:lastModifiedBy>
  <cp:lastPrinted>2015-06-23T12:07:00Z</cp:lastPrinted>
  <dcterms:modified xsi:type="dcterms:W3CDTF">2015-06-23T05:49:00Z</dcterms:modified>
  <cp:revision>3</cp:revision>
  <dc:subject/>
  <dc:title>РОССИЙСКАЯ ФЕДЕРАЦИЯ</dc:title>
</cp:coreProperties>
</file>